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ktijkopdracht: Vruchtenvlaaitjes met kwarkdeeg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48"/>
        </w:rPr>
        <w:t></w:t>
      </w:r>
      <w:r>
        <w:rPr/>
        <w:t xml:space="preserve"> </w:t>
      </w:r>
      <w:r>
        <w:rPr>
          <w:rFonts w:cs="Arial" w:ascii="Arial" w:hAnsi="Arial"/>
          <w:b/>
          <w:sz w:val="28"/>
        </w:rPr>
        <w:t>Inlei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ai is een gebakje uit Limburg. De bodem wordt meestal van gistdeeg gemaa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vulling zijn veel variaties mogelijk: vruchten, banketbakkersroom e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loeistof wordt gebonden met zetmeel. Zetmeel moet eerst in een beetje vocht worden opgelost. Zetmeel wordt pas stevig vanaf een temperatuur van 6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: Wanneer de zetmeel-oplossing bij de hete vloeistof gegoten wordt, moet er direct goed worden geroerd, anders ontstaan er klontjes.</w:t>
      </w:r>
    </w:p>
    <w:p>
      <w:pPr>
        <w:pStyle w:val="Normal"/>
        <w:rPr/>
      </w:pPr>
      <w:r>
        <w:rPr>
          <w:rFonts w:cs="Arial" w:ascii="Arial" w:hAnsi="Arial"/>
        </w:rPr>
        <w:t>Ook bij het afkoelen van het gebonden pudding moet er regelmatig worden geroerd tegen klontj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zetmeel wat in dit recept gebruikt wordt voor het binden van het vruchtensap is maïzena.  Dat is gemalen m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ard is ook maïzena, maar dan met een kleurtje. Dit wordt gebruikt voor de pudding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100"/>
        </w:rPr>
        <w:t>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Opdrachten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375920</wp:posOffset>
            </wp:positionV>
            <wp:extent cx="2141220" cy="214122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1. Lees de werkwijze van de vruchten-vlaaitjes door en maak daarna een </w:t>
        <w:br/>
        <w:t xml:space="preserve"> </w:t>
        <w:tab/>
        <w:t>stappenplan. Zet de letters in de juiste volgorde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  <w:bCs/>
          <w:i/>
        </w:rPr>
        <w:t>pudding maken</w:t>
        <w:br/>
        <w:t>b. vruchten koken</w:t>
        <w:br/>
        <w:t>c. vlaaitjes bakken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Cs/>
          <w:i/>
        </w:rPr>
        <w:br/>
        <w:t>d. vlaaitjes vulle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e. deeg maken</w:t>
        <w:b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9"/>
        <w:gridCol w:w="1275"/>
        <w:gridCol w:w="1149"/>
        <w:gridCol w:w="114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en de dwarsdoorsnede van een vruchten-vlaaitje. Schrijf ernaast wat het is. (vruchtenvulling, bodem, pudding …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lang duurt het om een oven voor te verwarm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kun je weten dat de oven op temperatuur is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bepaal je het uitlekgewicht van de vrucht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Welke dingen doe je om veilig te werken met de warmtebronnen? </w:t>
        <w:br/>
        <w:br/>
        <w:t>gasfornuis       ……………………………………………………………………..</w:t>
        <w:br/>
        <w:br/>
        <w:t>oven                ..……………………………………………………………………</w:t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Hoe pak je de afwas aan. Noteer de juiste volgorde.</w:t>
        <w:br/>
        <w:br/>
        <w:t xml:space="preserve">stap 1 </w:t>
        <w:tab/>
        <w:t>…………………………………………………………………………..</w:t>
        <w:br/>
        <w:br/>
        <w:t xml:space="preserve">stap 2 </w:t>
        <w:tab/>
        <w:t>…………………………………………………………………………..</w:t>
        <w:br/>
        <w:br/>
        <w:t xml:space="preserve">stap 3 </w:t>
        <w:tab/>
        <w:t>…………………………………………………………………………..</w:t>
        <w:br/>
        <w:br/>
        <w:t xml:space="preserve">stap 4 </w:t>
        <w:tab/>
        <w:t>…………………………………………………………………………..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t deeg kan ook van bladerdeeg worden gemaakt. Bladerdeeg maken kost veel tijd. </w:t>
        <w:br/>
        <w:t xml:space="preserve">a.  </w:t>
        <w:tab/>
        <w:t xml:space="preserve">Als je dit onderdeel koopt in de supermarkt, spreek je van … </w:t>
        <w:br/>
        <w:t xml:space="preserve"> </w:t>
        <w:tab/>
        <w:t>Onderstreep het juiste woord.</w:t>
        <w:br/>
        <w:br/>
        <w:t>superfood – halffabricaat – gemodificeerd zetmeel – biologisch</w:t>
        <w:br/>
        <w:br/>
        <w:t>b Welke andere producten worden van bladerdeeg gemaakt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a. Hoort deze vruchtenvlaai in de schijf van 5? Waarom?</w:t>
        <w:br/>
        <w:br/>
        <w:t>…………………………………………………………………………………………</w:t>
        <w:br/>
      </w: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Cs/>
        </w:rPr>
        <w:t>Geef aan of dit vlaaitje geschikt is voor mensen met diabetes en obesitas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Cs/>
        </w:rPr>
        <w:br/>
        <w:t>…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Wingdings" w:ascii="Wingdings" w:hAnsi="Wingdings"/>
          <w:sz w:val="96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olg de werkwijze stap voor stap op! Lees steeds goed wat je moet do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32"/>
        </w:rPr>
        <w:t>Vruchten bind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86995</wp:posOffset>
            </wp:positionV>
            <wp:extent cx="862965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2"/>
        </w:rPr>
        <w:t>en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55"/>
      </w:tblGrid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</w:t>
            </w:r>
            <w:r>
              <w:rPr>
                <w:rFonts w:cs="Arial" w:ascii="Arial" w:hAnsi="Arial"/>
                <w:b/>
                <w:sz w:val="28"/>
              </w:rPr>
              <w:t>Ingrediënte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gram vruch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 gram suik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 gram vanillesuiker (= 1 zakj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 ml vruchtenvoch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gram maïz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</w:t>
            </w:r>
            <w:r>
              <w:rPr>
                <w:rFonts w:cs="Arial" w:ascii="Arial" w:hAnsi="Arial"/>
                <w:b/>
                <w:sz w:val="28"/>
              </w:rPr>
              <w:t>Materialen: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e kookp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garde + pollep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gschaal beslagkom + vergi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as je handen. Zet ook een bestekbord- en afval bakje klaar. Hang de handdoek aan de la.</w:t>
      </w: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Kijk op het etiket van de verpakking van de vruchten. Bepaal of het uitlek </w:t>
        <w:br/>
        <w:t xml:space="preserve"> </w:t>
        <w:tab/>
        <w:t>gewicht klopt met de hoeveelheid die in het recept nodig is.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Laat de vruchten uitlekken in een vergiet boven een beslagkom, bewaar </w:t>
        <w:br/>
        <w:t xml:space="preserve"> </w:t>
        <w:tab/>
        <w:t>het sap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Halveer grote vruchte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oe de vruchten in de kookpan met 50 ml vruchtenvocht of water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reng dit aan de kook. Af en toe even roere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Meng de maïzena heel goed met twee eetlepels water tot er geen klontjes </w:t>
        <w:br/>
        <w:t xml:space="preserve"> </w:t>
        <w:tab/>
        <w:t xml:space="preserve">meer zijn en voeg dit toe aan kokende massa. Ondertussen goed </w:t>
      </w:r>
      <w:r>
        <w:rPr>
          <w:rFonts w:cs="Arial" w:ascii="Arial" w:hAnsi="Arial"/>
          <w:u w:val="single"/>
        </w:rPr>
        <w:t xml:space="preserve">blijven </w:t>
        <w:br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roere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Tien seconden laten doorkoken en dan het vuur uitzetten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Voeg suiker en vanillesuiker toe en roer dit goed door het vruchten </w:t>
        <w:br/>
        <w:t xml:space="preserve">      mengsel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aat het geheel staan tot je het weer nodig he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. P</w:t>
      </w:r>
      <w:r>
        <w:rPr/>
        <w:t>udding mak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</w:t>
            </w:r>
            <w:r>
              <w:rPr>
                <w:rFonts w:cs="Arial" w:ascii="Arial" w:hAnsi="Arial"/>
                <w:b/>
                <w:sz w:val="28"/>
              </w:rPr>
              <w:t>Ingrediënte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autoSpaceDE w:val="false"/>
              <w:ind w:left="144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gram custard poed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 mel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 mel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ram suik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</w:t>
            </w:r>
            <w:r>
              <w:rPr>
                <w:rFonts w:cs="Arial" w:ascii="Arial" w:hAnsi="Arial"/>
                <w:b/>
                <w:sz w:val="28"/>
              </w:rPr>
              <w:t>Materialen: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gschaal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>kopj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 + v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>kleine + middel grote 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rkwastje</w:t>
            </w:r>
          </w:p>
          <w:p>
            <w:pPr>
              <w:pStyle w:val="Normal"/>
              <w:ind w:left="720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Wingdings" w:hAnsi="Wingdings" w:cs="Wingdings"/>
          <w:b/>
          <w:b/>
          <w:sz w:val="44"/>
        </w:rPr>
      </w:pPr>
      <w:r>
        <w:rPr>
          <w:rFonts w:cs="Wingdings" w:ascii="Wingdings" w:hAnsi="Wingdings"/>
          <w:b/>
          <w:sz w:val="44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oe de custardpoeder  in het schaaltj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Voeg aan de custardpoeder 50 ml melk to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er de melk met de custardpoeder tot een glad mengsel.</w:t>
        <w:br/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poel de kookpan om met koud water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oe de rest (150 ml) van de melk en de suiker in de pa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reng de inhoud van de pan aan de koo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Voeg al roerende het papje met custardpoeder to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aat het 10 seconden op een laag vuur al roerende doorkoke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raai het vuur ui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fr-FR"/>
        </w:rPr>
        <w:tab/>
        <w:t>Koel de pudding au bain marie (= zet je pan met pudding in koud water).</w:t>
        <w:br/>
        <w:t xml:space="preserve">     B</w:t>
      </w:r>
      <w:r>
        <w:rPr>
          <w:rFonts w:cs="Arial" w:ascii="Arial" w:hAnsi="Arial"/>
        </w:rPr>
        <w:t>lijf</w:t>
      </w:r>
      <w:r>
        <w:rPr>
          <w:rFonts w:cs="Arial" w:ascii="Arial" w:hAnsi="Arial"/>
          <w:lang w:val="fr-FR"/>
        </w:rPr>
        <w:t xml:space="preserve"> roeren tot er geen damp meer af komt, anders komen er weer klontjes of </w:t>
        <w:br/>
        <w:t xml:space="preserve"> </w:t>
        <w:tab/>
        <w:t>een vel o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. Kwarkdeeg maken</w:t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Ingrediënt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50 gram zelfrijzend bakmeel</w:t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>75 gram witte basterdsuiker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>60 gram kwark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 ml zonnebloemolie</w:t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 ml  losgeklopt ei (samendoen met andere keukens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ie om de vorm in te smeren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7320</wp:posOffset>
            </wp:positionH>
            <wp:positionV relativeFrom="paragraph">
              <wp:posOffset>93980</wp:posOffset>
            </wp:positionV>
            <wp:extent cx="180022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Materialen:</w:t>
        <w:tab/>
        <w:tab/>
        <w:tab/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gkom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llepel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egschaal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pel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Arial" w:ascii="Arial" w:hAnsi="Arial"/>
        </w:rPr>
        <w:t xml:space="preserve">4 (wegwerp) bakvormen doorsnede 10 – 12 cm 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egrol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oterkwastje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tje strooibloem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kmat op een rek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bakvormpjes</w:t>
        <w:b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wijder de bakplaat en het rooster uit de ove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m de oven voor op 225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</w:rPr>
        <w:t>Doe alle ingrediënten in een mengko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eed alles goed door tot er een homogeen deeg ontsta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eed het deeg 1 minuut 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t de bakvormen 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deel het deeg in 4 gelijke bolletj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uif je werkplek met een beetje tarwebloe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  met de deegroller elk bolletje uit tot een rondj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 de rondjes kwarkdeeg in de vlaaivor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w het teveel aan deeg naar binn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. </w:t>
      </w:r>
      <w:r>
        <w:rPr>
          <w:rFonts w:cs="Arial" w:ascii="Arial" w:hAnsi="Arial"/>
          <w:b/>
          <w:sz w:val="32"/>
          <w:szCs w:val="32"/>
        </w:rPr>
        <w:t>Vlaaibodems vullen en bakken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2395</wp:posOffset>
            </wp:positionH>
            <wp:positionV relativeFrom="paragraph">
              <wp:posOffset>147955</wp:posOffset>
            </wp:positionV>
            <wp:extent cx="1069340" cy="1069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Benodigheden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deegbodems</w:t>
        <w:tab/>
        <w:tab/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dd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uchtenmoe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</w:rPr>
        <w:t>2 lepels</w:t>
      </w:r>
    </w:p>
    <w:p>
      <w:pPr>
        <w:pStyle w:val="Normal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ul met een lepel alle bodems met een laagje pudding van een halve</w:t>
        <w:br/>
        <w:t xml:space="preserve">      centimeter. Gebruik alle pudding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rdeel de vruchtenmoes over de vlaaitjes.</w:t>
        <w:br/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et de vlaaitjes op een rek + bakmat en bak ze gedurende 15 à 20 minuten </w:t>
        <w:br/>
        <w:t xml:space="preserve">      op 225 °C in het midden van de voorverwarmde ove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al de vlaaitjes uit de oven, zet de vlaaitjes op een roost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bookmarkStart w:id="0" w:name="_Hlk99369778"/>
      <w:r>
        <w:rPr>
          <w:rFonts w:eastAsia="Wingdings" w:cs="Wingdings" w:ascii="Wingdings" w:hAnsi="Wingdings"/>
        </w:rPr>
        <w:t>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at de vlaaitjes 1 minuut afkoelen, haal de vlaaitjes uit de vorm en leg ze op</w:t>
        <w:br/>
        <w:t xml:space="preserve">     het roost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</w:rPr>
        <w:t xml:space="preserve">Snijdt </w:t>
      </w:r>
      <w:r>
        <w:rPr>
          <w:rFonts w:cs="Arial" w:ascii="Arial" w:hAnsi="Arial"/>
          <w:u w:val="single"/>
        </w:rPr>
        <w:t>eerst</w:t>
      </w:r>
      <w:r>
        <w:rPr>
          <w:rFonts w:cs="Arial" w:ascii="Arial" w:hAnsi="Arial"/>
        </w:rPr>
        <w:t xml:space="preserve"> een puntje uit een vlaaitje om te proeve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Vragen bij de praktij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>
          <w:rFonts w:cs="Arial" w:ascii="Arial" w:hAnsi="Arial"/>
        </w:rPr>
        <w:t>Welke verpakking gebruik je om de vlaaitjes te verpakken?</w:t>
        <w:br/>
        <w:br/>
        <w:t>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ak hieronder een etiket voor jou vlaaitjes met alle verplichte informatie.</w:t>
        <w:br/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Wingdings" w:ascii="Wingdings" w:hAnsi="Wingdings"/>
          <w:sz w:val="96"/>
          <w:szCs w:val="96"/>
        </w:rPr>
        <w:t>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 xml:space="preserve">Reflectie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7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ordeel jezelf met cijfer</w:t>
            </w:r>
          </w:p>
          <w:p>
            <w:pPr>
              <w:pStyle w:val="Opmaakprofie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oorbereidende vragen en opdrachten juist gemaakt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custard en melk op de juiste manier afgemeten. (weegschaal juist gebruikt, maatkan op ooghoogte afgelez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ruchten en pudding zonder aanbranden en klontjes gemaakt. Ook na afkoe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ruchtenvlaaitjes correct opgebouwd. En alleen de te grote vruchten gesned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heb de juiste volgorde bij het afwassen gebruikt. 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/>
            </w:pPr>
            <w:r>
              <w:rPr>
                <w:sz w:val="24"/>
                <w:szCs w:val="24"/>
              </w:rPr>
              <w:t>Ik heb zonder te vragen, dus zelfstandig gewerkt.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ordelijk en hygiënisch gewerkt, het bestekbord gebruikt, gestapeld, de handdoek tijdens de praktijk aan de la gehangen.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veilig gewerkt: de oven op juiste manier gebruikt (alles eruit, ovenwanten gebrui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al punten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pmaakprofie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em één punt wat goed ging?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em één punt wat je de volgende keer anders gaat aanpakken?</w:t>
        <w:br/>
        <w:br/>
        <w:t>………………………………………………………………………………………………</w:t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Vruchtenvlaaitjes</w:t>
    </w:r>
    <w:r>
      <w:rPr>
        <w:rStyle w:val="PageNumber"/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KV11              Vruchtenvlaaitjes met kwarkdeeg                                 </w:t>
      <w:tab/>
      <w:t>2022-03-28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1:00Z</dcterms:created>
  <dc:creator>PHa</dc:creator>
  <dc:description/>
  <cp:keywords/>
  <dc:language>en-US</dc:language>
  <cp:lastModifiedBy>Pam Hakvoort</cp:lastModifiedBy>
  <cp:lastPrinted>2022-03-28T14:39:00Z</cp:lastPrinted>
  <dcterms:modified xsi:type="dcterms:W3CDTF">2022-03-28T12:42:00Z</dcterms:modified>
  <cp:revision>4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00FD2EBEFE0D488D0946A884B1A9DE</vt:lpwstr>
  </property>
  <property fmtid="{D5CDD505-2E9C-101B-9397-08002B2CF9AE}" pid="3" name="SharedWithUsers">
    <vt:lpwstr>35;#Michel Walda;#19;#Mecheline Lips-Maas;#18;#Pam Hakvoort</vt:lpwstr>
  </property>
  <property fmtid="{D5CDD505-2E9C-101B-9397-08002B2CF9AE}" pid="4" name="_dlc_DocId">
    <vt:lpwstr>VA4QADCN67U6-428836747-6384</vt:lpwstr>
  </property>
  <property fmtid="{D5CDD505-2E9C-101B-9397-08002B2CF9AE}" pid="5" name="_dlc_DocIdItemGuid">
    <vt:lpwstr>af2b7b96-8569-406e-93a8-42edab55be35</vt:lpwstr>
  </property>
  <property fmtid="{D5CDD505-2E9C-101B-9397-08002B2CF9AE}" pid="6" name="_dlc_DocIdUrl">
    <vt:lpwstr>https://liveadminclusius.sharepoint.com/sites/Castricum-vmbo-voeding/_layouts/15/DocIdRedir.aspx?ID=VA4QADCN67U6-428836747-6384, VA4QADCN67U6-428836747-6384</vt:lpwstr>
  </property>
  <property fmtid="{D5CDD505-2E9C-101B-9397-08002B2CF9AE}" pid="7" name="display_urn:schemas-microsoft-com:office:office#SharedWithUsers">
    <vt:lpwstr>Michel Walda;Mecheline Lips-Maas;Pam Hakvoort</vt:lpwstr>
  </property>
</Properties>
</file>